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left" w:pos="720" w:leader="none"/>
          <w:tab w:val="left" w:pos="1080" w:leader="none"/>
        </w:tabs>
        <w:rPr/>
      </w:pPr>
      <w:r>
        <w:rPr/>
        <w:t>CHESHIRE EAST COUNCIL – DINGLE PRIMARY SCHOOL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left" w:pos="720" w:leader="none"/>
          <w:tab w:val="left" w:pos="1080" w:leader="none"/>
        </w:tabs>
        <w:rPr>
          <w:caps/>
        </w:rPr>
      </w:pPr>
      <w:r>
        <w:rPr>
          <w:caps/>
        </w:rPr>
        <w:t>PARENT / Guardian CONSENT FOR An educational VISIT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o be distributed with the letter giving full details of the visit. Please return this form as soon as possible prior to visit taking place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9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lishment/Group:  THE DINGLE PRIMARY SCHOOL</w:t>
      </w:r>
    </w:p>
    <w:p>
      <w:pPr>
        <w:pStyle w:val="Normal"/>
        <w:tabs>
          <w:tab w:val="left" w:pos="720" w:leader="none"/>
          <w:tab w:val="left" w:pos="1080" w:leader="none"/>
          <w:tab w:val="left" w:pos="495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3040</wp:posOffset>
                </wp:positionH>
                <wp:positionV relativeFrom="paragraph">
                  <wp:posOffset>1016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0.8pt" to="460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4950" w:leader="none"/>
        </w:tabs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156210</wp:posOffset>
                </wp:positionV>
                <wp:extent cx="46634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2.3pt" to="464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Details of Visit to:  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2970" w:leader="none"/>
          <w:tab w:val="left" w:pos="4770" w:leader="none"/>
          <w:tab w:val="left" w:pos="7560" w:leader="none"/>
        </w:tabs>
        <w:rPr/>
      </w:pPr>
      <w:r>
        <w:rPr>
          <w:rFonts w:cs="Arial" w:ascii="Arial" w:hAnsi="Arial"/>
          <w:sz w:val="24"/>
        </w:rPr>
        <w:t>From:  Date</w:t>
        <w:tab/>
        <w:t>Time:</w:t>
        <w:tab/>
        <w:t xml:space="preserve">To: Date </w:t>
        <w:tab/>
        <w:t>Time: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1880</wp:posOffset>
                </wp:positionH>
                <wp:positionV relativeFrom="paragraph">
                  <wp:posOffset>3810</wp:posOffset>
                </wp:positionV>
                <wp:extent cx="109728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0.3pt" to="370.75pt,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810</wp:posOffset>
                </wp:positionV>
                <wp:extent cx="73152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3pt" to="471.55pt,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15240</wp:posOffset>
                </wp:positionV>
                <wp:extent cx="73152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.2pt" to="238.45pt,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15240</wp:posOffset>
                </wp:positionV>
                <wp:extent cx="1097280" cy="0"/>
                <wp:effectExtent l="635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.2pt" to="144.85pt,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gree to _______________________</w:t>
        <w:tab/>
        <w:t xml:space="preserve">(name) taking part in this visit. 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read the information sheet I agree to __________________ ‘s participation in the activities described.</w:t>
      </w:r>
    </w:p>
    <w:p>
      <w:pPr>
        <w:pStyle w:val="Normal"/>
        <w:tabs>
          <w:tab w:val="left" w:pos="720" w:leader="none"/>
          <w:tab w:val="left" w:pos="6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cknowledge the need for my child to behave responsibly throughout the visit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dical information about your child</w:t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Any conditions requiring medical treatment, including medication?</w:t>
        <w:tab/>
        <w:t>YES/NO</w:t>
      </w:r>
    </w:p>
    <w:p>
      <w:pPr>
        <w:pStyle w:val="Normal"/>
        <w:pBdr>
          <w:bottom w:val="single" w:sz="12" w:space="6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ES, please give brief details:</w:t>
      </w:r>
    </w:p>
    <w:p>
      <w:pPr>
        <w:pStyle w:val="Normal"/>
        <w:pBdr>
          <w:bottom w:val="single" w:sz="12" w:space="6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 </w:t>
        <w:tab/>
        <w:t>Any recent illness or accident staff should be aware of?</w:t>
      </w:r>
    </w:p>
    <w:p>
      <w:pPr>
        <w:pStyle w:val="Normal"/>
        <w:pBdr>
          <w:bottom w:val="single" w:sz="12" w:space="11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9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uld you agree to your child being given a paracetamol tablet, should pain relief be necessary?                YES/NO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telephone numbers for the day of the visit: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155575</wp:posOffset>
                </wp:positionV>
                <wp:extent cx="256032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2.25pt" to="244.75pt,1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55575</wp:posOffset>
                </wp:positionV>
                <wp:extent cx="22860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5pt" to="467.95pt,1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4"/>
        </w:rPr>
        <w:t>Work:</w:t>
        <w:tab/>
        <w:t>Home: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ernative emergency contact: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</wp:posOffset>
                </wp:positionH>
                <wp:positionV relativeFrom="paragraph">
                  <wp:posOffset>129540</wp:posOffset>
                </wp:positionV>
                <wp:extent cx="256032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.2pt" to="244.75pt,1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131318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pt" to="463.35pt,1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4"/>
        </w:rPr>
        <w:t>Name:</w:t>
        <w:tab/>
        <w:t>Telephone number: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</wp:posOffset>
                </wp:positionH>
                <wp:positionV relativeFrom="paragraph">
                  <wp:posOffset>121920</wp:posOffset>
                </wp:positionV>
                <wp:extent cx="2377440" cy="0"/>
                <wp:effectExtent l="0" t="5080" r="63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9.6pt" to="237.55pt,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2194560" cy="0"/>
                <wp:effectExtent l="635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460.75pt,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4"/>
        </w:rPr>
        <w:t>Signed:</w:t>
        <w:tab/>
        <w:t>Date: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43510</wp:posOffset>
                </wp:positionV>
                <wp:extent cx="448056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3pt" to="460.75pt,11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4"/>
        </w:rPr>
        <w:t>Full name (capitals):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79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HIS FORM OR A COPY MUST BE TAKEN BY THE GROUP LEADER ON THE VISIT.  A COPY SHOULD BE RETAINED BY THE ESTABLISHMENT CONTACT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22:00Z</dcterms:created>
  <dc:creator>scb8752228</dc:creator>
  <dc:description/>
  <cp:keywords/>
  <dc:language>en-US</dc:language>
  <cp:lastModifiedBy>scb8752228</cp:lastModifiedBy>
  <cp:lastPrinted>2009-09-09T11:39:00Z</cp:lastPrinted>
  <dcterms:modified xsi:type="dcterms:W3CDTF">2011-03-07T10:22:00Z</dcterms:modified>
  <cp:revision>2</cp:revision>
  <dc:subject/>
  <dc:title>CHESHIRE EAST COUNCIL – DINGLE PRIMARY SCHOOL</dc:title>
</cp:coreProperties>
</file>